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จริยธรรมและจรรยาบรรณการวิจั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รางวั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รุ่นใหม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ีเด่น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ผลงานทุกประเภทที่ยื่น</w:t>
      </w:r>
      <w:bookmarkStart w:id="0" w:name="_Hlk171596035"/>
      <w:r>
        <w:rPr>
          <w:rFonts w:ascii="TH SarabunPSK" w:hAnsi="TH SarabunPSK" w:cs="TH SarabunPSK"/>
          <w:sz w:val="32"/>
          <w:sz w:val="32"/>
          <w:szCs w:val="32"/>
        </w:rPr>
        <w:t>พิจารณาเพื่อขอ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งวัลนัก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รุ่นใหม่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ศิลปากร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Hlk178174131"/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มีความซื่อสัต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จรรยาบรรณนัก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นำผลงานของผู้อื่นมาเป็นผลงานของตน และไม่ลอกเลียนผลงานของผู้อื่น รวมทั้งไม่เคยนำผลงานของตนเองในเรื่องเดียวกันไปเผยแพร่ในวารสารวิชาการมากกว่าหนึ่งฉบับในลักษณะที่ทำให้เข้าใจผิดว่าเป็นผลงาน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กียรติและอ้างถึงบุคคลหรือแหล่งที่มาของข้อมูลที่นำมาใช้ในงานวิจัย ต้องซื่อตรงต่อการแสวงหาทุนวิจัย และมีความเป็นธรรมเกี่ยวกับผลประโยชน์ที่ได้จากการวิจ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178174131"/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ตระหนัก</w:t>
      </w:r>
      <w:bookmarkStart w:id="3" w:name="_Hlk17817418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พันธกรณีในการทำงานวิจัย ปฏิบัติตามข้อตกลงที่ทำไว้กับหน่วยงานที่สนับสนุนการวิจัยและต่อหน่วย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bookmarkEnd w:id="3"/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bookmarkStart w:id="4" w:name="_Hlk17817421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คำนึงถึงผล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ละเลยหรือละเมิดสิทธิส่วนบุคคลของผู้อื่น และสิทธิมนุษย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ารพศักดิ์ศรีและสิทธิของมนุษย์ที่ใช้เป็นตัวอย่างใ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bookmarkEnd w:id="4"/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bookmarkStart w:id="5" w:name="_Hlk178174239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ผิดชอบต่อสิ่งที่ศึกษา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ยใช้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กณฑ์ ไม่มีอคติมาเกี่ยวข้อง 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สร้างความเสียหายแก่ผู้อื่น  และเสนอผลงานตามความเป็นจริงไม่ขยายข้อค้นพบจนเกินความเป็นจริง โดยปราศจากการตรวจสอบยืนยันในทาง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อาชีพ</w:t>
      </w:r>
      <w:bookmarkEnd w:id="5"/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ได้</w:t>
      </w:r>
      <w:bookmarkStart w:id="6" w:name="_Hlk17817431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งานไปใช้ประโยชน์ในทางที่ชอบธรรมและชอบด้วย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วิจัยเพื่อประโยชน์ทางวิชาการและสังคม และไม่ใช้ผลงานวิจัยไปในทางมิชอบ</w:t>
      </w:r>
      <w:bookmarkEnd w:id="6"/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ที่ข้าพเจ้าได้ยื่นพิจารณาเพื่อขอ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งวัลนัก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้างสรรค์ดีเด่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ุ่นใหม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ีเด่น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จริยธรรมและจรรยาบรรณ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ประการ และข้าพเจ้าทราบว่าหากตรวจสอบพบ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</w:t>
      </w:r>
      <w:r>
        <w:rPr>
          <w:rFonts w:ascii="TH SarabunPSK" w:hAnsi="TH SarabunPSK" w:cs="TH SarabunPSK"/>
          <w:sz w:val="32"/>
          <w:sz w:val="32"/>
          <w:szCs w:val="32"/>
        </w:rPr>
        <w:t>ว่าข้าพเจ้ากระทำผิดจริยธรรมและจรรยาบรรณที่กำหนดไว้ ข้าพเจ้าจะหมดสิทธิในการเข้า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ิทธิ์ในการถอดถอนรางวัล และดำเนินการทางวินัยตามข้อเท็จจริ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้ายแรงแห่งการกระทำผิดเป็นกรณีๆ ไป และห้ามมิให้ผู้กระทำผิดนั้นหรือ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้นสังกัดเสนอชื่อเพื่อขอรับรางวัล มีกำหนด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ตัดสินของคณะกรรมการพิจารณาถือเป็นที่สิ้นสุ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.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…</w:t>
      </w:r>
      <w:r>
        <w:rPr>
          <w:rFonts w:cs="TH SarabunPSK" w:ascii="TH SarabunPSK" w:hAnsi="TH SarabunPSK"/>
          <w:color w:val="FF0000"/>
          <w:sz w:val="32"/>
          <w:szCs w:val="32"/>
        </w:rPr>
        <w:t>..)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</w:p>
    <w:sectPr>
      <w:headerReference w:type="default" r:id="rId3"/>
      <w:type w:val="nextPage"/>
      <w:pgSz w:w="11906" w:h="16838"/>
      <w:pgMar w:left="1440" w:right="144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3:00Z</dcterms:created>
  <dc:creator>SRI</dc:creator>
  <dc:description/>
  <cp:keywords/>
  <dc:language>en-US</dc:language>
  <cp:lastModifiedBy>PC</cp:lastModifiedBy>
  <cp:lastPrinted>2011-08-10T13:49:00Z</cp:lastPrinted>
  <dcterms:modified xsi:type="dcterms:W3CDTF">2024-10-30T02:33:00Z</dcterms:modified>
  <cp:revision>2</cp:revision>
  <dc:subject/>
  <dc:title>(2)  ตำแหน่งประเภททั่วไป ระดับชำนาญงาน และระดับชำนาญงานพิเศษ ต้อง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