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yellow"/>
        </w:rPr>
        <w:t>สว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yellow"/>
        </w:rPr>
        <w:t>นส</w:t>
      </w:r>
      <w:r>
        <w:rPr>
          <w:rFonts w:eastAsia="Angsana New" w:cs="TH SarabunPSK" w:ascii="TH SarabunPSK" w:hAnsi="TH SarabunPSK"/>
          <w:b/>
          <w:bCs/>
          <w:sz w:val="32"/>
          <w:szCs w:val="32"/>
          <w:highlight w:val="yellow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yellow"/>
        </w:rPr>
        <w:t xml:space="preserve">รว </w:t>
      </w:r>
      <w:r>
        <w:rPr>
          <w:rFonts w:eastAsia="Angsana New" w:cs="TH SarabunPSK" w:ascii="TH SarabunPSK" w:hAnsi="TH SarabunPSK"/>
          <w:b/>
          <w:bCs/>
          <w:sz w:val="32"/>
          <w:szCs w:val="32"/>
          <w:highlight w:val="yellow"/>
        </w:rPr>
        <w:t>1</w:t>
      </w:r>
    </w:p>
    <w:p>
      <w:pPr>
        <w:pStyle w:val="PlainText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กปิ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ประวัติและผลงาน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ักวิจัย  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เสนอชื่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พื่อขอรับรางวัลนัก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yellow"/>
        </w:rPr>
        <w:t>ดีเด่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กรอกข้อมูลให้ครบถ้วนพร้อมแนบหลักฐานประกอบในแต่ละ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โยชน์ของผู้ขอรับรางวัลและการพิจารณา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สาขาที่ขอรับรางวั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สาข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คมศาสตร์และมนุษย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ขาศิลปะและการออกแบบ                                    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ทั่วไปเกี่ยวกั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ักวิจัย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ชื่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พื่อขอรับรางวัลนัก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 ดีเด่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มสกุล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……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</w:t>
      </w:r>
      <w:r>
        <w:rPr>
          <w:rFonts w:eastAsia="Angsana New" w:cs="TH SarabunPSK" w:ascii="TH SarabunPSK" w:hAnsi="TH SarabunPSK"/>
          <w:sz w:val="32"/>
          <w:szCs w:val="32"/>
        </w:rPr>
        <w:t>....………….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าราชการ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..………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eastAsia="Angsana New"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eastAsia="Angsana New" w:cs="TH SarabunPSK" w:ascii="TH SarabunPSK" w:hAnsi="TH SarabunPSK"/>
          <w:sz w:val="32"/>
          <w:szCs w:val="32"/>
        </w:rPr>
        <w:t>......……………...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.……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วัน เดือน ปีเกิ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มัครต้อง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มีอายุ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มากกว่า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40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ป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ที่ปิดการรับสมัค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หน่วยงานที่สังกัด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วิช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ืออถื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…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……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E-mail)………………….……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เริ่มทำงานในมหาวิทยาลัยศิลปาก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การปฏิบัติงานในมหาวิทยาลัยศิลปาก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ดือน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ไม่นับรวมระยะเวลาการลาศึกษาต่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PlainTex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การศึกษา                คุณวุฒิ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วิช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           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สำเร็จการศึกษา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ตรี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..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โท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.………………..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..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ื่น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.</w:t>
      </w:r>
      <w:bookmarkStart w:id="0" w:name="_Hlk106635863"/>
    </w:p>
    <w:p>
      <w:pPr>
        <w:pStyle w:val="PlainTex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และผลงานทางวิชาการ หรือผลงานในลักษณะอื่นๆ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วัติการทำงาน </w:t>
      </w:r>
      <w:bookmarkStart w:id="1" w:name="_Hlk180144958"/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..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bookmarkStart w:id="2" w:name="_Hlk106878310"/>
      <w:bookmarkEnd w:id="1"/>
      <w:bookmarkEnd w:id="2"/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มีความสันทั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ี่ยวชาญเป็นพิเศษ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bookmarkStart w:id="3" w:name="_Hlk106878310"/>
      <w:bookmarkEnd w:id="3"/>
      <w:r>
        <w:rPr>
          <w:rFonts w:eastAsia="Angsana New" w:cs="TH SarabunPSK" w:ascii="TH SarabunPSK" w:hAnsi="TH SarabunPSK"/>
          <w:sz w:val="32"/>
          <w:szCs w:val="32"/>
        </w:rPr>
        <w:tab/>
        <w:t xml:space="preserve"> 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.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bookmarkEnd w:id="0"/>
      <w:r>
        <w:rPr>
          <w:rFonts w:eastAsia="Angsana New" w:cs="TH SarabunPSK" w:ascii="TH SarabunPSK" w:hAnsi="TH SarabunPSK"/>
          <w:sz w:val="32"/>
          <w:szCs w:val="32"/>
        </w:rPr>
        <w:t>3.</w:t>
      </w:r>
      <w:r>
        <w:rPr>
          <w:rFonts w:eastAsia="Angsan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ริเริ่ม และการอุทิศตน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ต่อเนื่อง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ริเริ่ม 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ุทิศตน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อย่างต่อเนื่อง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…….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.</w:t>
      </w:r>
      <w:r>
        <w:rPr>
          <w:rFonts w:eastAsia="Angsana New"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ริยธรรมและการปฏิบัติตนที่น่าเป็นแบบอย่างแก่นักวิจัย นักนวัตกรรม หรือศิลปินอื่น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.5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 </w:t>
      </w:r>
      <w:r>
        <w:rPr>
          <w:rFonts w:eastAsia="Angsana New" w:cs="TH SarabunPSK" w:ascii="TH SarabunPSK" w:hAnsi="TH SarabunPSK"/>
          <w:sz w:val="32"/>
          <w:szCs w:val="32"/>
        </w:rPr>
        <w:t>H–index 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</w:t>
      </w:r>
      <w:r>
        <w:rPr/>
        <w:t xml:space="preserve"> </w:t>
      </w:r>
    </w:p>
    <w:p>
      <w:pPr>
        <w:pStyle w:val="PlainTex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้งหมดที่ตีพิมพ์แล้วในวารส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ในฐานข้อมูล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จำนวน…………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</w:t>
      </w:r>
    </w:p>
    <w:p>
      <w:pPr>
        <w:pStyle w:val="PlainText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ที่ได้รับการเผยแพร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นระดับชาติ และ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านาชาต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กรอกข้อมูลผลงานอย่างน้อย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ผลงานที่โดดเด่น</w:t>
      </w:r>
      <w:bookmarkStart w:id="4" w:name="_Hlk180499595"/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สำหรับผู้เสนอขอรับรางวัลสาขาศิลปะและการออกแบบเท่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าขาวิทยาศาสตร์และเทคโนโลยีและสาขามนุษยศาสตร์และสังคมศาสตร์ ไม่ต้องกรอกข้อมูลส่วนนี้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rPr/>
      </w:pPr>
      <w:bookmarkEnd w:id="4"/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PlainTex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.……………………………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ผลงา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นี้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ยได้รับรางวั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คยได้รับรางวัล</w:t>
      </w:r>
    </w:p>
    <w:p>
      <w:pPr>
        <w:pStyle w:val="PlainText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ชาติ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นานาชาติ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ำอธิบายผลงานและภาพประกอบ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………………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PlainTex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.…………………………….</w:t>
      </w:r>
    </w:p>
    <w:p>
      <w:pPr>
        <w:pStyle w:val="PlainTex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ผลงา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นี้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ยได้รับรางวั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คยได้รับรางวัล</w:t>
      </w:r>
    </w:p>
    <w:p>
      <w:pPr>
        <w:pStyle w:val="PlainText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ชาติ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นานาชาติ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ำอธิบายผลงานและภาพประกอบ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มีชื่อเสียงของนัก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พิจารณาจากความมีชื่อเสียง การได้รับเชิญเป็นวิทยากร หรือกรรมการผู้ทรงคุณวุฒิ ฯลฯ ในระดับชาติ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นาชาติ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ในประเทศ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คณะ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…………………………….………………………………………………….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สถาบั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…………………………….………………………………………………….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จังหวัด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sz w:val="32"/>
          <w:szCs w:val="32"/>
        </w:rPr>
        <w:t>…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sz w:val="32"/>
          <w:szCs w:val="32"/>
        </w:rPr>
        <w:t>….…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นานาชาติ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..............................……………………………………………………………….…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bookmarkStart w:id="5" w:name="_Hlk180066804"/>
      <w:bookmarkEnd w:id="5"/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ได้รับรางวัล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ยกย่องเชิดชูเกียร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พิจารณาจากการได้รับรางวัลระดับชาติ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นาชาติ จากหน่วยงานต่างๆ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ในประเทศ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สถาบั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…………………………….………………………………………………….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sz w:val="32"/>
          <w:szCs w:val="32"/>
        </w:rPr>
        <w:t>….…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นานาชาติ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..............................……………………………………………………………….…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bookmarkStart w:id="6" w:name="_Hlk180066804"/>
      <w:bookmarkEnd w:id="6"/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ได้รับงบประมาณทุน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ได้รับจากหน่วยงานภายน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จากโครงการวิ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ได้รับทุนในตำแหน่งหัวหน้า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แผน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ชุด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โครงการย่อยเท่านั้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ะดับคณ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bookmarkStart w:id="7" w:name="_Hlk180679997"/>
      <w:bookmarkEnd w:id="7"/>
      <w:r>
        <w:rPr>
          <w:rFonts w:eastAsia="Angsana New" w:cs="TH SarabunPSK" w:ascii="TH SarabunPSK" w:hAnsi="TH SarabunPSK"/>
          <w:sz w:val="32"/>
          <w:szCs w:val="32"/>
        </w:rPr>
        <w:t xml:space="preserve">1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bookmarkStart w:id="8" w:name="_Hlk180503118"/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  <w:bookmarkEnd w:id="8"/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bookmarkStart w:id="9" w:name="_Hlk180679997"/>
      <w:bookmarkEnd w:id="9"/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ะดับชาติ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 ประกอบด้วย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ล่งทุ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แหล่งทุน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รวม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 ประกอบด้วย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ล่งทุ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แหล่งทุน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</w:p>
    <w:p>
      <w:pPr>
        <w:pStyle w:val="Normal"/>
        <w:ind w:left="112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</w:p>
    <w:p>
      <w:pPr>
        <w:pStyle w:val="PlainTex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นำผลงาน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ร้างสรรค์ไปใช้ประโยชน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จาก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 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ไปใช้ในทางสังคม นโยบาย หรือเชิงพาณิชย์ หรือเกิดการซื้อขายทรัพย์สินทางปัญญาให้กับภาคเอกชน โดยคณะกรรมการตัดสินพิจารณาจากหลักฐานการใช้ประโยชน์จาก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ทั้งหมด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ขอรับรางวั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มาแสดง โดยผลงานที่นำมาประกอบการพิจารณาต้องมีเอกสารหลักฐานที่แสดงได้ว่ามีการนำ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ๆ ไปใช้ประโยชน์ได้จริ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ศักยภาพในการนำไปใช้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แก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PlainText"/>
        <w:ind w:firstLine="7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ที่มีการใช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โยชน์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หน่วยงาน ได้แก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รายละเอียดพร้อมแนบหลักฐานประกอ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ชาติ ได้แก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รายละเอียดพร้อมแนบหลักฐานประกอ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>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นานาชาติ </w:t>
      </w:r>
      <w:bookmarkStart w:id="10" w:name="_Hlk180680451"/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แก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รายละเอียดพร้อมแนบหลักฐานประกอ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bookmarkEnd w:id="10"/>
      <w:r>
        <w:rPr>
          <w:rFonts w:eastAsia="Angsana New" w:cs="TH SarabunPSK" w:ascii="TH SarabunPSK" w:hAnsi="TH SarabunPSK"/>
          <w:sz w:val="32"/>
          <w:szCs w:val="32"/>
        </w:rPr>
        <w:t>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sz w:val="32"/>
          <w:szCs w:val="32"/>
        </w:rPr>
        <w:t>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9.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ประโยชน์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แก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รายละเอียดพร้อมแนบหลักฐานประกอบ</w:t>
      </w:r>
      <w:r>
        <w:rPr>
          <w:rFonts w:eastAsia="Angsana New" w:cs="TH SarabunPSK" w:ascii="TH SarabunPSK" w:hAnsi="TH SarabunPSK"/>
          <w:sz w:val="32"/>
          <w:szCs w:val="32"/>
        </w:rPr>
        <w:t>) 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ิงพาณิชย์ หรือเกิดการซื้อขายทรัพย์สินทางปัญญาให้กับภาคเอก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แก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พร้อมแนบหลักฐานประกอบ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ข้าพเจ้าขอรับรองว่าข้อความข้างต้นเป็นจริงและถูกต้องทุกประการ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ยมือชื่อผู้เสน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  <w:tab/>
        <w:t>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ตัวพิมพ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</w:t>
        <w:tab/>
        <w:t>………………………………………………………………………………….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แหน่ง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ถานที่ติดต่อ      </w:t>
      </w:r>
      <w:r>
        <w:rPr>
          <w:rFonts w:eastAsia="Angsan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ือถื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  <w:t>………………………………………………………………………………………………………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E-mail)…………………………………………………………………………………….……..……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รางวัลสามารถปรับเนื้อที่ในการให้ช้อมูลได้ตามความเหมาะสม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389" w:gutter="0" w:header="720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Angsan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Angsan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32"/>
      <w:szCs w:val="32"/>
    </w:rPr>
  </w:style>
  <w:style w:type="character" w:styleId="PlainTextChar">
    <w:name w:val="Plain Text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1:00Z</dcterms:created>
  <dc:creator>c</dc:creator>
  <dc:description/>
  <cp:keywords/>
  <dc:language>en-US</dc:language>
  <cp:lastModifiedBy>PC</cp:lastModifiedBy>
  <cp:lastPrinted>2022-06-21T15:00:00Z</cp:lastPrinted>
  <dcterms:modified xsi:type="dcterms:W3CDTF">2024-10-30T04:30:00Z</dcterms:modified>
  <cp:revision>6</cp:revision>
  <dc:subject/>
  <dc:title>(สำเน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