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159829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ักวิจัยเสนอ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นักวิจัยเสนอ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ร้างสรรค์ 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 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1" w:name="_Hlk181178353"/>
      <w:r>
        <w:rPr>
          <w:rFonts w:ascii="TH SarabunPSK" w:hAnsi="TH SarabunPSK" w:cs="TH SarabunPSK"/>
          <w:sz w:val="32"/>
          <w:sz w:val="32"/>
          <w:szCs w:val="32"/>
        </w:rPr>
        <w:t>พร้อมทั้งได้แนบไฟล์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nilapan_h@su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ประวัติและผลงานของ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ข้อมูลผล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-1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ที่โดดเด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ับรองจริยธรรมและจรรยาบรรณการวิจัย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ทยาศาสตร์และเทคโนโลยี และสาขาสังคมศาสตร์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ศาสต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เสนอ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ศิลปะและการออกแบ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2055495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ณะ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่วยงานต้นสังกัด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คณะวิช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หน่วยงานต้นสังกัด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ร้างสรรค์ 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 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แนบไฟล์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nilapan_h@su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ประวัติและผลงานของ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ข้อมูลผล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-1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ที่โดดเด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ับรองจริยธรรมและจรรยาบรรณการวิจั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ย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bookmarkStart w:id="2" w:name="_Hlk181178713"/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ขอรับรางวัล</w:t>
      </w:r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ทยาศาสตร์และเทคโนโลยี และสาขาสังคมศาสตร์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เสนอ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ศิลปะและการออกแบบ</w:t>
      </w:r>
    </w:p>
    <w:sectPr>
      <w:type w:val="nextPage"/>
      <w:pgSz w:w="11906" w:h="16838"/>
      <w:pgMar w:left="1440" w:right="14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H SarabunPSK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3:00Z</dcterms:created>
  <dc:creator>User</dc:creator>
  <dc:description/>
  <cp:keywords/>
  <dc:language>en-US</dc:language>
  <cp:lastModifiedBy>PC</cp:lastModifiedBy>
  <cp:lastPrinted>2016-10-06T14:16:00Z</cp:lastPrinted>
  <dcterms:modified xsi:type="dcterms:W3CDTF">2024-10-30T04:07:00Z</dcterms:modified>
  <cp:revision>4</cp:revision>
  <dc:subject/>
  <dc:title>บันทึกข้อความ</dc:title>
</cp:coreProperties>
</file>