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ใช้จ่ายและเบิกเงินอุดหนุนการวิจัย</w:t>
      </w:r>
    </w:p>
    <w:p>
      <w:pPr>
        <w:pStyle w:val="TextBody"/>
        <w:ind w:right="-1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ส่งเสริมการวิจัยในอุดมศึกษาและการพัฒนามหาวิทยาลัยวิจัย</w:t>
      </w:r>
    </w:p>
    <w:p>
      <w:pPr>
        <w:pStyle w:val="TextBody"/>
        <w:ind w:right="-169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สถาบันวิจัยและพัฒนา มหาวิทยาลัยศิลปากร </w:t>
      </w:r>
    </w:p>
    <w:p>
      <w:pPr>
        <w:pStyle w:val="TextBody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ทุนอุดหนุนวิจัย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วิจัยในอุดมศึกษาและการพัฒนามหาวิทยาลัยวิจัยแห่งชาติ</w:t>
      </w:r>
      <w:r>
        <w:rPr>
          <w:rFonts w:ascii="TH SarabunPSK" w:hAnsi="TH SarabunPSK" w:cs="TH SarabunPSK"/>
          <w:color w:val="000000"/>
        </w:rPr>
        <w:t>ปี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บัดนี้ใครขอส่งประมาณค่าใช้จ่ายประจำงวด ๒ งวด เพื่อใช้ในการขอเบิกเงินทุนอุดหนุนการวิจัยงวด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379"/>
        <w:gridCol w:w="2379"/>
        <w:gridCol w:w="2379"/>
      </w:tblGrid>
      <w:tr>
        <w:trPr>
          <w:trHeight w:val="419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6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40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ผู้อำนวยการแผนงานวิจัย</w:t>
      </w:r>
    </w:p>
    <w:p>
      <w:pPr>
        <w:pStyle w:val="Normal"/>
        <w:ind w:left="-142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วิจัย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โปรดพิจารณาให้ความเห็นชอ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วริยวัลย์   สามเพชรเจริญ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ind w:right="-16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-16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"/>
              <w:ind w:right="-169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ิศร์  เทียนประเสริ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TextBody"/>
              <w:ind w:right="-169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สถาบันวิจัยและพัฒนา มหาวิทยาลัยศิลป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708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ascii="TH SarabunPSK" w:hAnsi="TH SarabunPSK" w:cs="TH SarabunPSK"/>
      </w:rPr>
      <w:t>สถาบันวิจัยและพัฒนา  มหาวิทยาลัยศิลปากร                                                                                 แบบ สว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วด</w:t>
    </w:r>
    <w:r>
      <w:rPr>
        <w:rFonts w:cs="TH SarabunPSK" w:ascii="TH SarabunPSK" w:hAnsi="TH SarabunPSK"/>
      </w:rPr>
      <w:t xml:space="preserve">.  8 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CordiaUPC" w:hAnsi="CordiaUPC" w:eastAsia="Cordia New" w:cs="CordiaUPC"/>
      <w:color w:val="000000"/>
      <w:sz w:val="32"/>
      <w:szCs w:val="32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Cordia New" w:cs="CordiaUPC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8:00Z</dcterms:created>
  <dc:creator>Microsoft Office 2003</dc:creator>
  <dc:description/>
  <cp:keywords/>
  <dc:language>en-US</dc:language>
  <cp:lastModifiedBy>KU</cp:lastModifiedBy>
  <dcterms:modified xsi:type="dcterms:W3CDTF">2015-02-24T02:37:00Z</dcterms:modified>
  <cp:revision>13</cp:revision>
  <dc:subject/>
  <dc:title/>
</cp:coreProperties>
</file>